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43"/>
        <w:gridCol w:w="142"/>
        <w:gridCol w:w="2835"/>
        <w:gridCol w:w="8790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1595" cy="13290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78" w:leader="none"/>
              </w:tabs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“</w:t>
            </w:r>
            <w:r>
              <w:rPr>
                <w:b/>
                <w:sz w:val="52"/>
                <w:szCs w:val="52"/>
              </w:rPr>
              <w:t>Scuola Sicura”</w:t>
            </w:r>
          </w:p>
          <w:p>
            <w:pPr>
              <w:pStyle w:val="Normal"/>
              <w:tabs>
                <w:tab w:val="clear" w:pos="708"/>
                <w:tab w:val="left" w:pos="7678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Progetto di integrazione della sicurezza del lavoro nei curricola della scuola secondaria di 2° grado</w:t>
            </w:r>
          </w:p>
        </w:tc>
      </w:tr>
      <w:tr>
        <w:trPr>
          <w:trHeight w:val="395" w:hRule="atLeast"/>
        </w:trPr>
        <w:tc>
          <w:tcPr>
            <w:tcW w:w="1474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COMPETENZA 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-  Agire responsabilmente in situazioni d'emergenza proteggendo sé, gli altri e l'ambiente</w:t>
            </w:r>
          </w:p>
        </w:tc>
      </w:tr>
      <w:tr>
        <w:trPr>
          <w:trHeight w:val="3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U.F.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odulo 1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AREA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ecnico Professionale (Tecnologie e tecniche di rappresentazione grafica) 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CLASS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conde ITI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econdo periodo ( gennaio /febbraio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  <w:gridCol w:w="2552"/>
        <w:gridCol w:w="2411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CONOSCEN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MOD. SYLLAB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ATTIVIT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MATERIALI  DIDATTI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pretare il concetto di prevenzione e le misure generali per gestirla , conforme al D.Lgs 81/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re pericoli e rischi di un ambiente di lavoro e le possibili conseguenze per il lavorat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urare un atteggiamento  orientato verso la prevenzione degli incidenti e la tutela della  salute e sicurezza negli ambienti di lavoro e nella scuola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oscere il valore della sicurezza nelle attività lavorativ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curezza e salute negli ambienti di lav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petti istituzionali (norme unificate, enti previdenziali e di controll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gure del sistema sicurez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ini della sicure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Rischi e pericoli</w:t>
            </w:r>
            <w:r>
              <w:rPr/>
              <w:t xml:space="preserve"> nell’ambiente di lav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evenzione </w:t>
            </w:r>
            <w:r>
              <w:rPr/>
              <w:t>: Soggetti della prevenzione , organi preposti alla sicurezza e preven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ondo normativa nazionale e europ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rmazione- informazione 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alutazione dei rischi</w:t>
            </w:r>
            <w:r>
              <w:rPr/>
              <w:t xml:space="preserve"> , criteri di valutazione .Documento valutazione rischi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Tutela della salute</w:t>
            </w:r>
            <w:r>
              <w:rPr/>
              <w:t xml:space="preserve">, dell’integrità fisica e dell’incolumità dei lavoratori Caratteristiche e requisiti dei luoghi di lavoro: requisiti dell’ambiente </w:t>
            </w:r>
            <w:r>
              <w:rPr>
                <w:sz w:val="20"/>
              </w:rPr>
              <w:t>( microclima, aereazione, illuminazione, rumore,effetti sulla salute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 Termini della sicurez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.1 Il concetto di rischio inteso come probabilità per danno: quantificazione del risch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.1.2 Il concetto di danno fisico alla salute da infortuni e malattia professi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.3 Prevenzione: misure tecniche organizzative e procedur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.5 Informazione, formazione, addestramento e cultura della preven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2.1 La relazione tra  le figure del sistema della prevenzione aziendale 1.2.2 I processi di comunicazione  1.2.3 I processi di costruzione dei comportamenti individuali e collettivi corret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2.4 Il documento di valutazione dei risc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2.5 La vigilanza aziend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2.3 Conoscere gli effetti dei vari rischi sulla salu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4.1.1 Dalla vita quotidiana alle attività produttive: esempi osserv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presa argomenti svolti nel modulo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lustrazione dei contenu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voro in grupp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ddivisione in piccoli gruppi con indicazione argomenti di studio/ approfondimento  scelti tra quelli indicati nel Syllabus Modulo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mplificazione documenti e ricerca on line.   Elaborazione </w:t>
            </w:r>
            <w:r>
              <w:rPr>
                <w:b/>
              </w:rPr>
              <w:t xml:space="preserve"> presentazione</w:t>
            </w:r>
            <w:r>
              <w:rPr/>
              <w:t xml:space="preserve"> illustrata con immagini, del materiale elaborato dai singoli grupp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zione testi e </w:t>
            </w:r>
            <w:r>
              <w:rPr>
                <w:b/>
              </w:rPr>
              <w:t>costruzione dispensa on line</w:t>
            </w:r>
            <w:r>
              <w:rPr/>
              <w:t xml:space="preserve"> (utilizzo siti specifici) da condividere con l’intera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se conclusiva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ione in classe sugli argomenti esposti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Lavori di grup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llustrazione lavoro </w:t>
            </w:r>
            <w:r>
              <w:rPr/>
              <w:t xml:space="preserve">di ogni singolo gruppo del lavoro svolto previa condivisione dispensa della classe  con altre classi seconde dell’istituto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 e materiale di studio (ppt, video ecc)  del do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cuni siti consultati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lideplayer.it/slide/4256180/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ile:///E:/sicurezza%202/formazione_del_personale.pdf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treccani.it/enciclopedia/metodologie-e-applicazioni-sicurezza_%28Enciclopedia-della-Scienza-e-della-Tecnica%29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file:///E:/sicurezza%202/servizioprevenzioneprotezione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www.benessere.com/salute/arg00/organizzazione1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www.inail.it/cs/internet/attivita/prevenzione-e-sicurezza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VERIFICA FINALE    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Tipologia:    </w:t>
            </w:r>
            <w:r>
              <w:rPr>
                <w:color w:val="000000"/>
                <w:sz w:val="24"/>
                <w:szCs w:val="32"/>
              </w:rPr>
              <w:t xml:space="preserve">Verifica Scritta strutturata  disciplinare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>Durata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:         1 ora 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TEMPO COMPLESSIVO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6  </w:t>
            </w:r>
            <w:r>
              <w:rPr>
                <w:bCs/>
                <w:sz w:val="32"/>
                <w:szCs w:val="32"/>
              </w:rPr>
              <w:t xml:space="preserve"> ore lavoro in classe                                      Totale 7 ore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SimSun;宋体" w:cs="Calibri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SimSun;宋体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lideplayer.it/slide/4256180/" TargetMode="External"/><Relationship Id="rId4" Type="http://schemas.openxmlformats.org/officeDocument/2006/relationships/hyperlink" Target="../../E:/sicurezza%202/formazione_del_personale.pdf" TargetMode="External"/><Relationship Id="rId5" Type="http://schemas.openxmlformats.org/officeDocument/2006/relationships/hyperlink" Target="http://www.treccani.it/enciclopedia/metodologie-e-applicazioni-sicurezza_(Enciclopedia-della-Scienza-e-della-Tecnica)/" TargetMode="External"/><Relationship Id="rId6" Type="http://schemas.openxmlformats.org/officeDocument/2006/relationships/hyperlink" Target="../../E:/sicurezza%202/servizioprevenzioneprotezione.pdf" TargetMode="External"/><Relationship Id="rId7" Type="http://schemas.openxmlformats.org/officeDocument/2006/relationships/hyperlink" Target="http://www.benessere.com/salute/arg00/organizzazione1.htm" TargetMode="External"/><Relationship Id="rId8" Type="http://schemas.openxmlformats.org/officeDocument/2006/relationships/hyperlink" Target="https://www.inail.it/cs/internet/attivita/prevenzione-e-sicurezza.htm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6:00Z</dcterms:created>
  <dc:creator>gabriella striccoli</dc:creator>
  <dc:description/>
  <dc:language>en-US</dc:language>
  <cp:lastModifiedBy>utente</cp:lastModifiedBy>
  <dcterms:modified xsi:type="dcterms:W3CDTF">2019-09-02T10:18:00Z</dcterms:modified>
  <cp:revision>3</cp:revision>
  <dc:subject/>
  <dc:title/>
</cp:coreProperties>
</file>