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3290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“</w:t>
            </w:r>
            <w:r>
              <w:rPr>
                <w:b/>
                <w:sz w:val="52"/>
                <w:szCs w:val="52"/>
              </w:rPr>
              <w:t>Scuola Sicura”</w:t>
            </w:r>
          </w:p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Progetto di integrazione della sicurezza del lavoro nei curricola della scuola secondaria di 2° gr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545"/>
        <w:gridCol w:w="8225"/>
      </w:tblGrid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ETENZA 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- RICONOSCERE, VALUTARE, GESTIRE E PREVENIRE RISCHIO PERICOLO E DANNO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.F.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(Modulo 2): APPROFONDIMENTI SULLA SICUREZZA E SALUTE NEI LUOGHI DI LAVORO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tifica – matematica (IeFP: Scienze integrate, Matematica - IP: Matematica)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ze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ituti Professionali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ro il 1° quadrimestre del terzo anno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402"/>
        <w:gridCol w:w="3402"/>
        <w:gridCol w:w="376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BILI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ONOSC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D. SYLLAB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RIALI  DIDATTICI </w:t>
            </w:r>
          </w:p>
        </w:tc>
      </w:tr>
      <w:tr>
        <w:trPr>
          <w:trHeight w:val="4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.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Avere consapevolezza</w:t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elle norme sulla salute e  la sicurezza (D.lgs 81/08;                     delle norme, procedure e figure interne all’Istituto)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</w:t>
            </w:r>
            <w:r>
              <w:rPr>
                <w:rFonts w:cs="Arial"/>
                <w:b/>
                <w:color w:val="C00000"/>
                <w:sz w:val="20"/>
                <w:szCs w:val="20"/>
              </w:rPr>
              <w:t xml:space="preserve">onoscere e distinguere </w:t>
            </w:r>
            <w:r>
              <w:rPr>
                <w:rFonts w:cs="Arial"/>
                <w:sz w:val="20"/>
                <w:szCs w:val="20"/>
              </w:rPr>
              <w:t>diritti e doveri dei lavoratori in materia di salute e sicurezz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 xml:space="preserve">3.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Scegliere, utilizzare e gestire</w:t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ppropriati strumenti di protezione individual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4. </w:t>
            </w:r>
            <w:r>
              <w:rPr>
                <w:rFonts w:cs="Arial"/>
                <w:color w:val="C00000"/>
                <w:sz w:val="20"/>
                <w:szCs w:val="20"/>
              </w:rPr>
              <w:t xml:space="preserve">Reperire  </w:t>
            </w:r>
            <w:r>
              <w:rPr>
                <w:rFonts w:cs="Arial"/>
                <w:sz w:val="20"/>
                <w:szCs w:val="20"/>
              </w:rPr>
              <w:t>informazioni relative alla salute e sicurezza e saperle contestualizzare sia in ambito matematico- scientifico che all’interno del settore produttivo di riferimento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 termini della sicurezza: pericolo, danno, rischio, infortunio, malattia professionale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evenzione e protezione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P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igure/Responsabili della sicurezza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ocumento di valutazione dei risch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dici infortunistic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Rischio chimic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>
                <w:color w:val="000000"/>
              </w:rPr>
              <w:t xml:space="preserve">Rischio biolog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330" w:before="0" w:after="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Infortuni e malattie professionali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ci</w:t>
            </w:r>
          </w:p>
          <w:p>
            <w:pPr>
              <w:pStyle w:val="Paragrafoelenco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/>
              <w:t xml:space="preserve">Modelli di calcolo dei diversi indici infortunistici. </w:t>
            </w:r>
          </w:p>
          <w:p>
            <w:pPr>
              <w:pStyle w:val="Paragrafoelenco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Valutazione e comparazione degli indici.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cidenti mancati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1.2.1 Analisi di casi reali di incidenti mancati.  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4"/>
              </w:rPr>
              <w:t>Infortuni.</w:t>
            </w:r>
          </w:p>
          <w:p>
            <w:pPr>
              <w:pStyle w:val="Paragrafoelenco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/>
              <w:t xml:space="preserve">Registrazione e analisi di infortuni accaduti e delle rispettive cause. </w:t>
            </w:r>
          </w:p>
          <w:p>
            <w:pPr>
              <w:pStyle w:val="Paragrafoelenco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inalità e prevenzione. 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lattie professionali.</w:t>
            </w:r>
          </w:p>
          <w:p>
            <w:pPr>
              <w:pStyle w:val="Paragrafoelenco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Analisi di malattie professionali e delle rispettive cause. </w:t>
            </w:r>
          </w:p>
          <w:p>
            <w:pPr>
              <w:pStyle w:val="Paragrafoelenco"/>
              <w:numPr>
                <w:ilvl w:val="2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Finalità e prevenzione.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Cadute dall’alto.</w:t>
            </w:r>
          </w:p>
          <w:p>
            <w:pPr>
              <w:pStyle w:val="Paragrafoelenco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ischi specifici. </w:t>
            </w:r>
          </w:p>
          <w:p>
            <w:pPr>
              <w:pStyle w:val="Paragrafoelenco"/>
              <w:numPr>
                <w:ilvl w:val="2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Sistemi di prevenzione e protezione               (parapetti, linee vita, imbragature di sicurezza, ponteggi, trabattelli, piattaforme aeree). </w:t>
            </w:r>
          </w:p>
          <w:p>
            <w:pPr>
              <w:pStyle w:val="Paragrafoelenco"/>
              <w:numPr>
                <w:ilvl w:val="2"/>
                <w:numId w:val="5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mportanza della sorveglianza sanitaria e dell’idoneità al lavoro.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schio chimico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schi specifici</w:t>
            </w:r>
          </w:p>
          <w:p>
            <w:pPr>
              <w:pStyle w:val="Paragrafoelenco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Interventi di prevenzione e sistemi di protezione DPC e D.P.I. specifici. </w:t>
            </w:r>
          </w:p>
          <w:p>
            <w:pPr>
              <w:pStyle w:val="Paragrafoelenco"/>
              <w:numPr>
                <w:ilvl w:val="2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Effetti sull’organismo e sorveglianza sanitaria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   Rischio biologico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Rischi specific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8.1.1.</w:t>
              <w:tab/>
              <w:t xml:space="preserve">Interventi di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prevenzione 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sistemi di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protezione DPC 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D.P.I. specific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8.1.2.</w:t>
              <w:tab/>
              <w:t xml:space="preserve">Effetti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sull’organismo 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sorveglianz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sanitaria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>Infortuni e malattie professionali</w:t>
            </w:r>
            <w:r>
              <w:rPr>
                <w:b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I termini della sicurezza: approfondimenti </w:t>
            </w:r>
            <w:r>
              <w:rPr>
                <w:iCs/>
              </w:rPr>
              <w:t xml:space="preserve">(modalità didattiche: cooperative learning, brainstorming, ricerca in Internet). </w:t>
            </w:r>
            <w:r>
              <w:rPr>
                <w:i/>
              </w:rPr>
              <w:t xml:space="preserve">(Matematica).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Lettura e analisi di dati e costruzione di grafici relativi a infortuni e indici di infortunio, infortuni e malattie professionali ieri e oggi, divisi per genere, regione ecc., incidenti e incidenti mancati.  </w:t>
            </w:r>
            <w:r>
              <w:rPr>
                <w:lang w:val="en-US"/>
              </w:rPr>
              <w:t xml:space="preserve">(modalità didattiche: learning by doing, cooperative learning, ricerca in Internet). </w:t>
            </w:r>
            <w:r>
              <w:rPr/>
              <w:t>(</w:t>
            </w:r>
            <w:r>
              <w:rPr>
                <w:i/>
              </w:rPr>
              <w:t>Matematica</w:t>
            </w:r>
            <w:r>
              <w:rPr/>
              <w:t xml:space="preserve">). 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Analisi di casi reali: incidenti mancati e infortuni.  </w:t>
            </w:r>
            <w:r>
              <w:rPr>
                <w:iCs/>
              </w:rPr>
              <w:t>(modalità didattiche: ricerca in Internet- l</w:t>
            </w:r>
            <w:r>
              <w:rPr/>
              <w:t xml:space="preserve">avoro individuale e di gruppo- didattica laboratoriale e digitale). 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Matematica)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Approfondimenti: la prevenzione a scuola e nel mondo del lavoro </w:t>
            </w:r>
            <w:r>
              <w:rPr>
                <w:iCs/>
              </w:rPr>
              <w:t>(modalità didattiche: learning by doing, l</w:t>
            </w:r>
            <w:r>
              <w:rPr/>
              <w:t xml:space="preserve">avoro individuale e di gruppo, didattica laboratoriale e digitale). 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IeFP: Sc. Integrate-Matematica IP: Matematica)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La sicurezza a scuola e nell’ambiente lavorativo: Il documento di valutazione dei rischi </w:t>
            </w:r>
            <w:r>
              <w:rPr>
                <w:iCs/>
              </w:rPr>
              <w:t>(modalità didattiche: learning by doing, l</w:t>
            </w:r>
            <w:r>
              <w:rPr/>
              <w:t xml:space="preserve">avoro individuale e di gruppo, didattica laboratoriale e digitale). 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IeFP: Sc. Integrate).</w:t>
            </w:r>
            <w:r>
              <w:rPr>
                <w:highlight w:val="green"/>
              </w:rPr>
              <w:t xml:space="preserve"> </w:t>
            </w:r>
            <w:r>
              <w:rPr>
                <w:b/>
                <w:i/>
              </w:rPr>
              <w:t xml:space="preserve">3. Cadute dall’alto.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Analisi dei rischi. Rischi specifici. Sistemi di prevenzione e protezione.  La sorveglianza sanitaria.  (modalità didattiche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learning by doing, cooperativ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learning, ricerca in Internet).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eastAsia="Calibri" w:cs="Calibri"/>
                <w:color w:val="FF0000"/>
              </w:rPr>
              <w:t xml:space="preserve">     </w:t>
            </w:r>
            <w:r>
              <w:rPr>
                <w:i/>
              </w:rPr>
              <w:t>(IeFP: Sc.Integra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Rischio chimico   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Analisi del rischio chimi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Rischi specifici.  Interventi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prevenzione e sist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protezione.  La sorveglianza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sanitaria (modalità didattiche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learning by doing, cooperativ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learning, ricerca in Internet).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i/>
              </w:rPr>
              <w:t xml:space="preserve">(IeFP: Sc.Integrate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Rischio biologico  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Analisi del rischio biologi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Rischi specifici.  Interventi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prevenzione e sist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protezione.  La sorveglianza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anitaria. (modalità didattiche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learning by doing, cooperativ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learning, ricerca in Internet)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i/>
              </w:rPr>
              <w:t xml:space="preserve">(IeFP: Sc.Integrate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D.LGS81/08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ARTELLE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/>
            </w:pPr>
            <w:r>
              <w:rPr/>
              <w:t xml:space="preserve">ANALISI INFORTUN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>
                <w:color w:val="FF0000"/>
              </w:rPr>
            </w:pPr>
            <w:r>
              <w:rPr/>
              <w:t>CONOSCENZE GENER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/>
            </w:pPr>
            <w:r>
              <w:rPr/>
              <w:t>DOCUMENT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/>
            </w:pPr>
            <w:r>
              <w:rPr/>
              <w:t xml:space="preserve">DPI – DPC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/>
            </w:pPr>
            <w:r>
              <w:rPr/>
              <w:t>EMERGENZ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/>
            </w:pPr>
            <w:r>
              <w:rPr/>
              <w:t>LINK UTI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077" w:hanging="357"/>
              <w:contextualSpacing/>
              <w:rPr/>
            </w:pPr>
            <w:r>
              <w:rPr/>
              <w:t xml:space="preserve">RISCHI SPECIFICI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FilmatI di animazione sulla sicurezza 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napofilm.net/i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Centro regionale di documentazione per la prevenzione della salute. </w:t>
            </w:r>
            <w:hyperlink r:id="rId4">
              <w:r>
                <w:rPr>
                  <w:rStyle w:val="InternetLink"/>
                </w:rPr>
                <w:t>http://www.dors.i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0000"/>
              </w:rPr>
              <w:t xml:space="preserve">Banca dati INAIL </w:t>
            </w:r>
            <w:hyperlink r:id="rId5">
              <w:r>
                <w:rPr>
                  <w:rStyle w:val="InternetLink"/>
                </w:rPr>
                <w:t>https://www.inail.it/cs/internet/attivita/dati-e-statistiche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 xml:space="preserve">Pubblicazioni su Sito Inail </w:t>
            </w:r>
            <w:hyperlink r:id="rId6">
              <w:r>
                <w:rPr>
                  <w:rStyle w:val="InternetLink"/>
                </w:rPr>
                <w:t>https://www.inail.it/cs/internet/comunicazione/pubblicazioni/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coli su infortuni, malattie professionali, rischi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puntosicuro.it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inail.it/cs/internet/docs/rifermenti_normativi_pdf.pdf?section=attivi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Rischio chimico a scuola (Sirvess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Rischio chimico DPI (Sirvess)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IFICA FIN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sz w:val="24"/>
                <w:szCs w:val="32"/>
              </w:rPr>
              <w:t xml:space="preserve">Tipologia: </w:t>
            </w:r>
            <w:r>
              <w:rPr>
                <w:sz w:val="24"/>
                <w:szCs w:val="32"/>
              </w:rPr>
              <w:t xml:space="preserve">Test Finale (tipologia mista) </w:t>
            </w:r>
            <w:r>
              <w:rPr>
                <w:b/>
                <w:sz w:val="24"/>
                <w:szCs w:val="32"/>
              </w:rPr>
              <w:t>Durata</w:t>
            </w:r>
            <w:r>
              <w:rPr>
                <w:sz w:val="24"/>
                <w:szCs w:val="32"/>
              </w:rPr>
              <w:t>:1 h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PO COMPLESSIVO: 8/11 h; la suddivisione viene definita in sede di c.d.c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ta IeFP: 3/4 h scienze integrate, 5/7 h matematica - Proposta IP: 8  h matematica</w:t>
            </w:r>
          </w:p>
        </w:tc>
      </w:tr>
    </w:tbl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napofilm.net/it" TargetMode="External"/><Relationship Id="rId4" Type="http://schemas.openxmlformats.org/officeDocument/2006/relationships/hyperlink" Target="http://www.dors.it/" TargetMode="External"/><Relationship Id="rId5" Type="http://schemas.openxmlformats.org/officeDocument/2006/relationships/hyperlink" Target="https://www.inail.it/cs/internet/attivita/dati-e-statistiche.html" TargetMode="External"/><Relationship Id="rId6" Type="http://schemas.openxmlformats.org/officeDocument/2006/relationships/hyperlink" Target="https://www.inail.it/cs/internet/comunicazione/pubblicazioni/.html" TargetMode="External"/><Relationship Id="rId7" Type="http://schemas.openxmlformats.org/officeDocument/2006/relationships/hyperlink" Target="https://www.puntosicuro.it/" TargetMode="External"/><Relationship Id="rId8" Type="http://schemas.openxmlformats.org/officeDocument/2006/relationships/hyperlink" Target="https://www.inail.it/cs/internet/docs/rifermenti_normativi_pdf.pdf?section=attivita" TargetMode="External"/><Relationship Id="rId9" Type="http://schemas.openxmlformats.org/officeDocument/2006/relationships/hyperlink" Target="http://player.slideplayer.it/9/2659902/" TargetMode="External"/><Relationship Id="rId10" Type="http://schemas.openxmlformats.org/officeDocument/2006/relationships/hyperlink" Target="http://slideplayer.it/slide/9126994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38:00Z</dcterms:created>
  <dc:creator>polito</dc:creator>
  <dc:description/>
  <cp:keywords/>
  <dc:language>en-US</dc:language>
  <cp:lastModifiedBy>Ambra Erminia Alessi</cp:lastModifiedBy>
  <cp:lastPrinted>2016-08-10T12:45:00Z</cp:lastPrinted>
  <dcterms:modified xsi:type="dcterms:W3CDTF">2022-06-16T14:49:00Z</dcterms:modified>
  <cp:revision>58</cp:revision>
  <dc:subject/>
  <dc:title/>
</cp:coreProperties>
</file>