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2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3290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“</w:t>
            </w:r>
            <w:r>
              <w:rPr>
                <w:b/>
                <w:sz w:val="52"/>
                <w:szCs w:val="52"/>
              </w:rPr>
              <w:t>Scuola Sicura”</w:t>
            </w:r>
          </w:p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Progetto di integrazione della sicurezza del lavoro nei curricola della scuola secondaria di 2° gr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8789"/>
      </w:tblGrid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ETENZA 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Agire responsabilmente in situazioni di emergenza proteggendo sé, gli altri e l’ambiente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.F.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anistica (INGLESE)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IT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o 60 gg da inizio a.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8"/>
        <w:gridCol w:w="4252"/>
        <w:gridCol w:w="1843"/>
        <w:gridCol w:w="3545"/>
      </w:tblGrid>
      <w:tr>
        <w:trPr>
          <w:tblHeader w:val="true"/>
          <w:trHeight w:val="7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BILIT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ONOSCEN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OD. SYLL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32"/>
                <w:szCs w:val="32"/>
              </w:rPr>
              <w:t>MATERIALI  DIDATTICI</w:t>
            </w:r>
          </w:p>
        </w:tc>
      </w:tr>
      <w:tr>
        <w:trPr>
          <w:trHeight w:val="29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SimSun;宋体" w:cs="Calibri"/>
                <w:bCs/>
                <w:color w:val="000000"/>
                <w:lang w:eastAsia="zh-CN"/>
              </w:rPr>
              <w:t>Leggere le piantine affisse in istituto individuando in particolare le vie di esodo, i punti di raccolta ed i presidi per la salute e la sicurezza propria ed altrui, riconoscere la segnaletica di sicurezza e i simboli di pericolo del rischio chimico anche in lingua ingle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Segnale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1.6.1 - L’efficacia della segnaletica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1.6.2 - I colori della sicurezza: rosso, giallo o giallo-arancio, azzurro, verde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SimSun;宋体" w:cs="Calibri"/>
                <w:color w:val="000000"/>
                <w:lang w:eastAsia="zh-CN"/>
              </w:rPr>
              <w:t>1.6.3 - Dispositivi e impianti antincendio della scuol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1.6.4 - Segnaletica dei dispositivi e impianti antincendio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1.6.5 - Segnaletica per ostacoli, punti di pericolo, vie di circol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Lezione frontale sulla nomenclatura in materia di sicurezza in lingua inglese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Manuale on-line free-to-download: </w:t>
            </w:r>
            <w:r>
              <w:rPr>
                <w:i/>
                <w:iCs/>
                <w:lang w:val="en-US"/>
              </w:rPr>
              <w:t>Safety signs and signa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[ISBN: 9780717663590] (in part. pp. 11-17)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hse.gov.uk/pUbns/priced/l64.pdf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IFICA FINALE      </w:t>
            </w:r>
            <w:r>
              <w:rPr>
                <w:b/>
                <w:color w:val="000000"/>
                <w:sz w:val="24"/>
                <w:szCs w:val="32"/>
              </w:rPr>
              <w:t xml:space="preserve">Tipologia:                                         </w:t>
            </w:r>
            <w:r>
              <w:rPr>
                <w:bCs/>
                <w:color w:val="000000"/>
                <w:sz w:val="24"/>
                <w:szCs w:val="32"/>
              </w:rPr>
              <w:t xml:space="preserve">test on-line                          </w:t>
            </w:r>
            <w:r>
              <w:rPr>
                <w:b/>
                <w:color w:val="000000"/>
                <w:sz w:val="24"/>
                <w:szCs w:val="32"/>
              </w:rPr>
              <w:t>Durata</w:t>
            </w:r>
            <w:r>
              <w:rPr>
                <w:color w:val="000000"/>
                <w:sz w:val="24"/>
                <w:szCs w:val="32"/>
              </w:rPr>
              <w:t xml:space="preserve">: 40 minuti  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TEMPO COMPLESSIVO                  </w:t>
            </w:r>
            <w:r>
              <w:rPr>
                <w:b/>
                <w:bCs/>
                <w:sz w:val="28"/>
                <w:szCs w:val="28"/>
              </w:rPr>
              <w:t>Insegnamento</w:t>
            </w:r>
            <w:r>
              <w:rPr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 xml:space="preserve"> ore                           </w:t>
            </w:r>
            <w:r>
              <w:rPr>
                <w:bCs/>
                <w:sz w:val="28"/>
                <w:szCs w:val="28"/>
              </w:rPr>
              <w:t xml:space="preserve"> Totale  3 ore e 40 minuti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01">
    <w:name w:val="font01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se.gov.uk/pUbns/priced/l64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6:00Z</dcterms:created>
  <dc:creator>polito</dc:creator>
  <dc:description/>
  <dc:language>en-US</dc:language>
  <cp:lastModifiedBy>utente</cp:lastModifiedBy>
  <cp:lastPrinted>2016-08-25T08:11:00Z</cp:lastPrinted>
  <dcterms:modified xsi:type="dcterms:W3CDTF">2019-09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