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2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1595" cy="13290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“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Scuola Sicura”</w:t>
            </w:r>
          </w:p>
          <w:p>
            <w:pPr>
              <w:pStyle w:val="Normal"/>
              <w:tabs>
                <w:tab w:val="clear" w:pos="708"/>
                <w:tab w:val="left" w:pos="7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rogetto di integrazione della sicurezza del lavoro nei curricola della scuola secondaria di 2° grad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8789"/>
      </w:tblGrid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MPETENZA 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 Agire responsabilmente in situazioni di emergenza proteggendo sé, gli altri e l’ambiente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.F.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o 1: il rischio elettrico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o Professionale (FISICA)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e  IT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zio secondo periodo ( febbraio/marzo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>
          <w:tblHeader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BILIT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CONOSCENZ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OD. SYLLABU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IVIT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sz w:val="32"/>
                <w:szCs w:val="32"/>
              </w:rPr>
              <w:t>MATERIALI  DIDATTIC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eastAsia="Calibri" w:cs="Calibri"/>
              </w:rPr>
            </w:pPr>
            <w:r>
              <w:rPr>
                <w:color w:val="000000"/>
                <w:u w:val="single"/>
              </w:rPr>
              <w:t>Riconoscere  il fenomeno della conduzione elettrica</w:t>
            </w:r>
            <w:r>
              <w:rPr>
                <w:color w:val="000000"/>
              </w:rPr>
              <w:t xml:space="preserve"> nel circuito  con la analogia idraulica e noto l'effetto termico,  magnetico ed elettrostatico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eastAsia="Calibri" w:cs="Calibri"/>
              </w:rPr>
            </w:pPr>
            <w:r>
              <w:rPr>
                <w:color w:val="000000"/>
                <w:u w:val="single"/>
              </w:rPr>
              <w:t xml:space="preserve">Percepire i luoghi </w:t>
            </w:r>
            <w:r>
              <w:rPr>
                <w:color w:val="000000"/>
              </w:rPr>
              <w:t xml:space="preserve">di pericolo anche solo nella catenaria delle luci di Natale e in generale negli impianti civil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eastAsia="Calibri" w:cs="Calibri"/>
              </w:rPr>
            </w:pPr>
            <w:r>
              <w:rPr>
                <w:color w:val="000000"/>
                <w:u w:val="single"/>
              </w:rPr>
              <w:t>Riconoscere i tipi di rischio</w:t>
            </w:r>
            <w:r>
              <w:rPr>
                <w:color w:val="000000"/>
              </w:rPr>
              <w:t xml:space="preserve"> e i comportamenti adeguati per la sicurezza personale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eastAsia="Calibri" w:cs="Calibri"/>
              </w:rPr>
            </w:pPr>
            <w:r>
              <w:rPr>
                <w:color w:val="000000"/>
                <w:u w:val="single"/>
              </w:rPr>
              <w:t xml:space="preserve">Conoscere i principi </w:t>
            </w:r>
            <w:r>
              <w:rPr>
                <w:color w:val="000000"/>
              </w:rPr>
              <w:t xml:space="preserve">di funzionamento degli interruttor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eastAsia="Calibri" w:cs="Calibri"/>
              </w:rPr>
            </w:pPr>
            <w:r>
              <w:rPr>
                <w:color w:val="000000"/>
                <w:u w:val="single"/>
              </w:rPr>
              <w:t>Distingue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l’efficacia delle diverse  protezioni  </w:t>
            </w:r>
            <w:r>
              <w:rPr>
                <w:color w:val="000000"/>
              </w:rPr>
              <w:t xml:space="preserve">automatiche e non, attive e passive negli impianti civili. </w:t>
            </w:r>
          </w:p>
          <w:p>
            <w:pPr>
              <w:pStyle w:val="Paragrafoelenco"/>
              <w:spacing w:lineRule="auto" w:line="240" w:before="0" w:after="0"/>
              <w:ind w:left="357" w:hanging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oscere i rischi connessi all’uso di apparecchiature elettriche;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conduttori, l’aria, l’acqua, i metalli e gli isolanti (termici ed) elettrici. 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 filo e il circuito elettrico chiuso/aperto e l'analogo circuito idraulico chiuso /aperto: la corrente elettrica e la portata idraulica; 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 pressione idraulica e la tensione elettrica; 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 resistenza elettrica e  il corto circuito ( c.c.) e la corrente di c.c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oscere il rischio incendio derivante da cortocircuito o il rischio derivante da contatti diretti o indiretti con apparecchiature sotto tensione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principi di funzionamento dell’interruttore automatico termico,  magnetotermico,   differenziale o salvavita; le protezioni passive,  fusibile lento e veloce, messa a terra,schermature e parafulmi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oscere le corrette procedure di soccorso a  persone ustionate da contatto elettrico, o in contatto con parti in tensi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ischi meccanici ed elettrici  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it-IT"/>
              </w:rPr>
              <w:t>3. Rischi meccanici ed elettri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it-IT"/>
              </w:rPr>
              <w:t>3.1 Concetti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3.1.1 Ripari, dispositivi di sicurezza, organi di comando, arresto ed emergenz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3.2.1 Conoscere i rischi legati alle macchine ed attrezzature più diffuse (es. elettrodomestici e mezzi di trasporto).Impianti elettrici sicuri (differenziali, messa a terra…)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3.2.2 Le norme e regole tecniche applicabili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3.2.3 Conoscere gli effetti dei vari rischi sulla salute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A 3.1 Concetti:  il moto degli elettroni nei conduttori e negli isolanti elettric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iezione presentazione in power point in aul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Osservazione</w:t>
            </w:r>
            <w:r>
              <w:rPr>
                <w:color w:val="000000"/>
              </w:rPr>
              <w:t xml:space="preserve"> dell’impianto elettrico  civile nei suoi elementi costituenti. L'uso del multimetro e la misura di grandezze elettriche fisiologich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In laboratorio: il circuito elettrico a 12V (220V) con delle  lampadine, la catenaria, la spira,  la bobina  o solenoide o elettrocalamita o elettromagnete, la lamina bimetallica, fenomeni elettrostatici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azione i n power point e lezione frontale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stema delle protezioni elettriche” in Wikipedia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bidi="ar-SA"/>
                </w:rPr>
                <w:t>https://it.wikipedia.org/wiki/Sistema_di_protezioni_elettriche</w:t>
              </w:r>
            </w:hyperlink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 tutti i suoi link verso gli interruttori di protezione.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 w:bidi="ar-SA"/>
                </w:rPr>
                <w:t>http://www.elektro.it/elektro_sicurel_html/elektro_sicurel_5.html</w:t>
              </w:r>
            </w:hyperlink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 w:bidi="ar-SA"/>
                </w:rPr>
                <w:t>http://www.elektro.it/cei_11_1_terra_html/cei_11_1_terra_07.htm</w:t>
              </w:r>
            </w:hyperlink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let di fisica&gt; corrente elettrica&gt; analogia idraulica e altr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)</w:t>
            </w:r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 w:bidi="ar-SA"/>
                </w:rPr>
                <w:t>http://www.claudiocancelli.it/web_education/elettronica.htm</w:t>
              </w:r>
            </w:hyperlink>
          </w:p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lineRule="auto" w:line="288"/>
              <w:rPr>
                <w:rStyle w:val="Citazione1"/>
                <w:rFonts w:ascii="Calibri" w:hAnsi="Calibri" w:cs="Calibri"/>
                <w:i w:val="false"/>
                <w:i w:val="false"/>
                <w:color w:val="006621"/>
                <w:sz w:val="22"/>
                <w:szCs w:val="22"/>
                <w:lang w:val="it-IT"/>
              </w:rPr>
            </w:pPr>
            <w:r>
              <w:rPr>
                <w:rStyle w:val="Citazione1"/>
                <w:rFonts w:cs="Calibri" w:ascii="Calibri" w:hAnsi="Calibri"/>
                <w:i w:val="false"/>
                <w:color w:val="000000"/>
                <w:sz w:val="22"/>
                <w:szCs w:val="22"/>
              </w:rPr>
              <w:t>per la schermatura del parafulmine</w:t>
            </w:r>
          </w:p>
          <w:p>
            <w:pPr>
              <w:pStyle w:val="Normal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0"/>
              <w:rPr>
                <w:rStyle w:val="Citazione1"/>
                <w:i w:val="false"/>
                <w:i w:val="false"/>
              </w:rPr>
            </w:pPr>
            <w:hyperlink r:id="rId7">
              <w:r>
                <w:rPr>
                  <w:rStyle w:val="InternetLink"/>
                  <w:lang w:val="it-IT" w:eastAsia="it-IT" w:bidi="ar-SA"/>
                </w:rPr>
                <w:t>https://it.wikipedia.org/wiki/Gabbia_di_Faraday</w:t>
              </w:r>
            </w:hyperlink>
          </w:p>
          <w:p>
            <w:pPr>
              <w:pStyle w:val="Normal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0"/>
              <w:rPr>
                <w:rStyle w:val="Citazione1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l libro di testo volume 2° capitolo: la corrente elettrica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RIFICA FINALE         </w:t>
            </w:r>
            <w:r>
              <w:rPr>
                <w:b/>
                <w:color w:val="000000"/>
                <w:sz w:val="24"/>
                <w:szCs w:val="32"/>
              </w:rPr>
              <w:t xml:space="preserve">Tipologia:  </w:t>
            </w:r>
            <w:r>
              <w:rPr>
                <w:color w:val="000000"/>
                <w:sz w:val="24"/>
                <w:szCs w:val="32"/>
              </w:rPr>
              <w:t xml:space="preserve">Verifica Scritta strutturata  disciplinare                              </w:t>
            </w:r>
            <w:r>
              <w:rPr>
                <w:b/>
                <w:color w:val="000000"/>
                <w:sz w:val="24"/>
                <w:szCs w:val="32"/>
              </w:rPr>
              <w:t>Durata</w:t>
            </w:r>
            <w:r>
              <w:rPr>
                <w:color w:val="000000"/>
                <w:sz w:val="24"/>
                <w:szCs w:val="32"/>
              </w:rPr>
              <w:t xml:space="preserve">:      1 ora 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TEMPO COMPLESSIVO     </w:t>
            </w:r>
            <w:r>
              <w:rPr>
                <w:bCs/>
                <w:sz w:val="32"/>
                <w:szCs w:val="32"/>
              </w:rPr>
              <w:t xml:space="preserve">  lezione frontale e confronto in classe        4 ore          </w:t>
            </w:r>
            <w:r>
              <w:rPr>
                <w:b/>
                <w:bCs/>
                <w:sz w:val="32"/>
                <w:szCs w:val="32"/>
              </w:rPr>
              <w:t>totale 5  ore</w:t>
            </w:r>
            <w:r>
              <w:rPr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zione1">
    <w:name w:val="Citazione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t.wikipedia.org/wiki/Sistema_di_protezioni_elettriche" TargetMode="External"/><Relationship Id="rId4" Type="http://schemas.openxmlformats.org/officeDocument/2006/relationships/hyperlink" Target="http://www.elektro.it/elektro_sicurel_html/elektro_sicurel_5.html" TargetMode="External"/><Relationship Id="rId5" Type="http://schemas.openxmlformats.org/officeDocument/2006/relationships/hyperlink" Target="http://www.elektro.it/cei_11_1_terra_html/cei_11_1_terra_07.htm" TargetMode="External"/><Relationship Id="rId6" Type="http://schemas.openxmlformats.org/officeDocument/2006/relationships/hyperlink" Target="http://www.claudiocancelli.it/web_education/elettronica.htm" TargetMode="External"/><Relationship Id="rId7" Type="http://schemas.openxmlformats.org/officeDocument/2006/relationships/hyperlink" Target="https://it.wikipedia.org/wiki/Gabbia_di_Farada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5:00Z</dcterms:created>
  <dc:creator>gabriella striccoli</dc:creator>
  <dc:description/>
  <dc:language>en-US</dc:language>
  <cp:lastModifiedBy>utente</cp:lastModifiedBy>
  <cp:lastPrinted>2018-02-15T15:29:00Z</cp:lastPrinted>
  <dcterms:modified xsi:type="dcterms:W3CDTF">2019-09-02T10:05:00Z</dcterms:modified>
  <cp:revision>2</cp:revision>
  <dc:subject/>
  <dc:title/>
</cp:coreProperties>
</file>